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r Sieg der Solidaritä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kommunistische Referendum gegen das Besoldungsgesetz ist nicht zustande gekommen.</w:t>
        <w:br/>
        <w:t>Was jeder vernünftige Gewerkschafter, sei er Sozialdemokrat oder Kommunist, erhoffen musste, ist eingetreten: Das Referendum der Kommunistischen Partei gegen das Besoldungsgesetz des eidgenössischen Personals hat Fiasko gemacht. Die Solidarität der gesamten Arbeiterschaft der Schweiz mit dem eidgenössischen Personal hat den Sieg davonge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aben oftmals betont, dass das Besoldungsgesetz des eidgenössischen Personals, welches von der Bundesversammlung am 30. Juni dieses Jahres endlich verabschiedet worden ist, nicht in allen Teilen befriedigen könne. Im besonderen haben die Vereinsrechtsbestimmungen des Gesetzes die scharfe Opposition der freigewerkschaftlichen Organisationen hervorgerufen. - Ihretwegen aber das ganze Gesetz zu verwerfen, ginge nicht an, es bringe doch in mancherlei Beziehungen, so in der Besoldungsordnung, in den Bestimmungen über das Disziplinarrecht und das Mitspracherecht und auch in anderen Bestimmungen wesentliche Fortschritte gegenüber dem bisherigen Zustand. Auf jeden Fall wäre bei Verwerfung des vorliegenden Gesetzes ihm später nichts besseres nachgefolgt. Das Gesetz ist eben der Ausdruck der gegenwärtig im Bund bestehenden politischen Machtverhältnisse. Sie gilt es in allererster Linie zu ändern. Die schweizerische Arbeiterschaft wird daraus bei nächster sich bietender Gelegenheit ihre Lehre zieh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s das Referendum gegen das Besoldungsgesetz nicht zustände kam, ist für die gesamte Arbeiterbewegung der Schweiz ein nicht schwer genug abzuwägender Vorteil. Ein Erfolg des kommunistischen Referendums und ein daran sich anschliessender Abstimmungskampf hätte in allererster Linie die bürgerliche Reaktion in der Schweiz gewaltig gestärkt, Darüber war sich jeder klar, der die gegenwärtige politische Situation in der Schweiz nicht nur aus der Froschperspektive betrachtet. Durch das Misslingen des kommunistischen Referendums ist für das eidgenössische Personal die Bahn frei geworden zur Bewältigung von wichtigen und drängenden gewerkschaftlichen Problemen. Auch, die übrige organisierte Arbeiterschaft der Schweiz kann sich nun anderen, längst schon fälligen Aufgaben zuwe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schluss der Geschäftsleitung auf Einberufung eines ausserordentlichen Verbandstages auf den 16. Oktober und einer  ausserordentlichen Zentralvorstandssitzung auf den 15. Oktober nach Bern wird durch das Nichtzustandekommen des Referendums hinfällig. Wir ersuchen die  Sektionsvorstände und die Zentralvorstandsmitglieder, davon Vorwerk nehmen zu wo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Zentralsekretaria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10-07.</w:t>
        <w:br/>
        <w:t>VPOD Schweiz &gt; Besoldungsgesetz. Referendum KPS. 1927-10-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58:00Z</dcterms:created>
  <dc:creator>Beat Schaffer</dc:creator>
  <dc:description/>
  <dc:language>en-US</dc:language>
  <cp:lastModifiedBy>Beat Schaffer</cp:lastModifiedBy>
  <dcterms:modified xsi:type="dcterms:W3CDTF">2012-03-11T10:58:00Z</dcterms:modified>
  <cp:revision>2</cp:revision>
  <dc:subject/>
  <dc:title/>
</cp:coreProperties>
</file>